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>Тематическое   планирование   реализации   Программы «Будь здоров!»</w:t>
      </w:r>
    </w:p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роект  Пять шагов к Здоровью» МАОУ СОШ №13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35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355"/>
        <w:gridCol w:w="1920"/>
        <w:gridCol w:w="1919"/>
        <w:gridCol w:w="1744"/>
        <w:gridCol w:w="176"/>
        <w:gridCol w:w="1667"/>
        <w:gridCol w:w="252"/>
        <w:gridCol w:w="31"/>
        <w:gridCol w:w="111"/>
        <w:gridCol w:w="31"/>
        <w:gridCol w:w="1747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учающие Занят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людение,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мотр,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учебных программ и произведен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Навыки и 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сково-исследовательская деятельность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ивная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ять  шагов к здоровью» (октябрь-ноябрь 2012  г.)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Цель :Познакомить с Программой «Будь здоров!» и проектом «Пять шагов  к Здоровью». Сформировать представление о важности правильного питании ,с акцентом на завтрак . Дать представление о том, какие продукты  наиболее полезны человеку каждый день, научить детей выбирать самые полезные продукты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здоровье?(2ч.)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доровое питание.(2ч.)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доровый завтрак.(4 ч.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едицинский кабинет  «Кто составляет нам меню?»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Ю.Акима «Хозяйка однажды с базара пришла…»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петит»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ежка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дем на базар нужный выбирать товар»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ню русского богатыря»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гадай по вкусу»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по описанию»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мастерская «Знакомство с бытовыми приборами для приготовления здорового завтрака (миксер,соковыж. блендер и др.)»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соком овощей и ягод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деда Огорода».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газеты «Традиции питания нашей семьи» или «Копилка полезных рецептов».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ак правильно есть» (декабрь 2012г.)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 Сформировать у детей представление об основных принципах гигиены питания. Дать представление о необходимости и важности регулярного питания, соблюдение режима питания с акцентом на завтрак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сскажем Торопышке, как правильно есть» 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королевы Гигиены и принца Режима».(2ч.) «Пищеварительный конвейер» «Законы питания».(2ч.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кухню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жде чем продукты попадут на стол»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родных пословиц о здоровом питании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К.Чуковского «Робин Бобин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сначала, что потом?»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Что для чего нужнее?» 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оварята»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новых подвижных игр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/>
            </w:pPr>
            <w:r>
              <w:rPr/>
              <w:t>Урок-практикум «Моем и чистим фрукты и овощи правильно» (составление алгоритма выполнения)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Эксперимент.- опытная деятельность. «Получим сок из овощей и фруктов»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пищеварительного тракта (природный и бросовый материал).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нкурса проектов «Воскресный завтрак»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листовки «Правильно питаемся, чтобы не болеть»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Где найти витамины зимой». Месяц зелени (январь 2013г.).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  Обогащать знания детей о здоровом правильном питании. Знакомство детей с разнообразием  зелени  и ее значением для организма человека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можем составить меню»(1ч.)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– опыт «Что нужнее для того, чтобы быстрее вырасти» (1ч.)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зелени (2ч.)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в дневнике «Юный агроном» результатов опыта «Выгонка зелени» (лук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творения «Разговор с вилкой» Л. Квитко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ю»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трак, обед и ужин»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ъедобное – несъедобное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практикум «Приготовление «витаминных бутербродов».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спользуется зелень 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ние и посадка семян укропа и листового салата</w:t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нкурса презентаций «Готовим всей семьей»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правка для родителей «Отчего дети плохо едят». 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ица «Поваренной книги»  «Салаты»</w:t>
            </w:r>
          </w:p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  <w:tab w:val="left" w:pos="1417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Овощи - витаминные продукты», «Всякому овощу свое время».   Месяц овощей. (февраль 2013 г.)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  <w:r>
              <w:rPr>
                <w:i/>
                <w:iCs/>
                <w:sz w:val="22"/>
                <w:szCs w:val="22"/>
              </w:rPr>
              <w:t>:    Познакомить с традициями национальной кухни, подчеркнуть мудрость традиций, их направленность на сохранение здоровья. Обогащать знания детей о здоровом правильном питании. Знакомство детей с разнообразием  овощей  и их значением для организма человека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итание людей Древней Рус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ели люди в старину».(1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витаминные продук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гурцы,помидоры,морковь,свекла и др.(3 ч.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олнение в дневнике «Юный агроном» результатов наблюд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емян овощей  (бобовые, огурцы, морковь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.Гернет, Д.Хармс «Очень-очень вкусный пирог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зентацией «Правила питан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 овощах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– тренинг «Поварята» Игра «Советы хозяюшк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ршки – кореш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вощной магазин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зучивание  новых подвижных игр.   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«Выгонка зелен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ка луковиц в землю, в воду, луковица без воды и земл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кспериментальная деятельность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Угадай по запаху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продукт по вкус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должение работы по изготовлению  «Поваренной книги 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готовление овощных салатов «Дары солнц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онференция «Юный агроном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формить  лист для  «Поваренной книг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цепты наших бабушек»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Завтрак». Месяц каш (март 2013 г.)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Сформировать   представление о понятии «меню», о завтраке как обязательном компоненте ежедневного меню, познакомить с различными  вариантами завтрака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полезно есть на завтрак». (1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Вот так каша – еда наша» (1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в дневнике «Юный агроном» результатов наблюдений за посевами укропа и листового сала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тение русской народной сказки «Каша из топора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варят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автрак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новых подвижных иг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ыглядят круп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лаборатория «Дегустато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готовление  «Поваренной книги».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вижных иг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чего варят кашу и как сделать кашу вкусной» (1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завтрака» (1ч.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с фиксацией в личном «Листе наблюдений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тение стихотворения «Повар» Синявский П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тение стихотворения «Разговор с вилкой»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. Квитко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Меню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учивание новых подвижных игр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деятельность. Фильтрация воды.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готовление совместно с детьми  «Поваренной книги»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дел «Зелень».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10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Что надо есть, если хочешь стать сильнее». Месяц фруктов (апрель 2013 г.)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Цель: формировать представления о связи рациона питания и образа жизни; познакомить детей с разнообразием фруктов и ягод, их значением для организма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кажи о любимом продукте» (1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де живут витамины» (1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фруктов( 2ч.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с фиксацией в «Личном листе наблюдени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съедено в завтрак, обед, ужин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читалки  «Есть орехи и халв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фруктах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орошо – плохо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Завтрак для спортсме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ар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новых подвижных игр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«Приготовление фруктовых салатов»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ллюстрирование рецептов «Поваренной  книги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онная справка для родителей «Фрукты  и их ценность»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Движение-жизнь». Месяц подвижных игр (май 2013 г.)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 формировать представления о связи рациона питания и образа жизни, закрепить знания о новых подвижных играх</w:t>
            </w:r>
          </w:p>
        </w:tc>
      </w:tr>
      <w:tr>
        <w:trPr>
          <w:trHeight w:val="2511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 здоров!(1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шага к здоров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игра(2 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с фиксацией в «Личном листе наблюдени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я провел утро, как я играл на прогулке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ение стихов об  играх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воздух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«Приготовление здорового завтрака»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Выставка достижений «Вырастили сами, приготовили сами!».Парад здоровья (праздник для детей и родителе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яц итогов (июнь 2013 г.)</w:t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i/>
                <w:sz w:val="22"/>
                <w:szCs w:val="22"/>
              </w:rPr>
              <w:t>Подведение итогов работы по проекту «Пять шагов к Здоровью». Анкетирование детей и родителей. Анализ результатов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 «Программа продолжается!»(1 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(1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е лето(2ч.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 на воздух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«Приготовление здорового завтрака»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зговой штур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кетирование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HelvDL;Times New Roman" w:hAnsi="HelvDL;Times New Roman" w:eastAsia="Times New Roman" w:cs="HelvDL;Times New Roman"/>
      <w:color w:val="000000"/>
      <w:sz w:val="2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32:00Z</dcterms:created>
  <dc:creator>school</dc:creator>
  <dc:description/>
  <dc:language>en-US</dc:language>
  <cp:lastModifiedBy>Годырев</cp:lastModifiedBy>
  <cp:lastPrinted>2012-10-26T12:20:00Z</cp:lastPrinted>
  <dcterms:modified xsi:type="dcterms:W3CDTF">2013-03-21T17:32:00Z</dcterms:modified>
  <cp:revision>2</cp:revision>
  <dc:subject/>
  <dc:title>Российская Федерация</dc:title>
</cp:coreProperties>
</file>